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р Виктория Ю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СОШ № 38 г. 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Английский в фокусе», под ред. Афанасьевой О.В., Дули Д, Михеевой И.В.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абота и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монологической и диалогической речи по теме урока «Работа и профессии», понимания высказываний учителя и собеседника в различных учеб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содержательности и выразительности речи обучающихся, их творческих способностей и умений обобщения, логичности и доказа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нтереса к культуре и традициям стран изучаемого языка, положительного и уважительного отношения к школе, учителям и однокласс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ся в употреблении новой лексики по теме «Работа и професс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аудирования с пониманием основного содержания и детальным поним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коммуникативного взаимодейств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знать слова по теме урока «Работа и профессии», умение слушать и слышать речь других оппонентов, умение составлять собственные высказывания, умение работать в парах и группах, умение находить необходимую информацию в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колонки, мультимедийный проектор, аудио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 - ресурсы)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edtehno.ru/content/dinamicheskaya-pauza-art-terap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ood morning, dear children!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 morning, dear teacher!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ow are you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 are fine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o is absent today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 are present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го задания. Речевая разминк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What did you do at home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You prepared the interview from ex. 5, p. 47. Please, who wants to be first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2-3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ляю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вь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can see the words on the board. Read them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сан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к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)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834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71"/>
        <w:gridCol w:w="2758"/>
      </w:tblGrid>
      <w:tr>
        <w:trPr/>
        <w:tc>
          <w:tcPr>
            <w:tcW w:w="28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artis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echanic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ecretary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awyer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ancer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ilot</w:t>
            </w:r>
          </w:p>
        </w:tc>
        <w:tc>
          <w:tcPr>
            <w:tcW w:w="275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ve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lorist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hat is our theme of the lesson today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oday we’ll speak about “Jobs and profession”. (</w:t>
      </w: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is our aim of the lesson? (Aim: learn more about jobs and profession, learn new words and words combinations, speak about jobs.) (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с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ке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лексических навыков по теме «Работа и профессии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Now we do the task on p.48, ex.1a. Read and translate them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ащиеся читают задание, читают слова и переводят на русский язык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o the ex. 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, p.48. You work in pairs. (</w:t>
      </w:r>
      <w:r>
        <w:rPr>
          <w:rFonts w:cs="Times New Roman" w:ascii="Times New Roman" w:hAnsi="Times New Roman"/>
          <w:i/>
          <w:sz w:val="24"/>
          <w:szCs w:val="24"/>
        </w:rPr>
        <w:t>Слайд 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a naval officer, a fisherman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a secretary, a managing director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a doctor, a lawyer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a gardener, a carpenter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a pilot, a nurse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a fire fighter, a nurse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a vet, a surgeon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a bank clerk, a secretary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работают в парах, затем сравнивают варианты своих ответов с другой парой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Do the ex. 2b, p.48. You work in the groups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naval officer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translator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secretary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doctor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carpenter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fire fighter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fisherman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 pilot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 nurse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 surgeon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en-US"/>
        </w:rPr>
        <w:t>archit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en-US"/>
        </w:rPr>
        <w:t>dan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en-US"/>
        </w:rPr>
        <w:t>man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работают в группах, затем сравнивают варианты своих ответов с другой парой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я (аудиозапись 1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Close your book. Now you listen the dialogue and answer the question “What job does Ann prefer?”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слушают диалог и отвечают на вопрос учителя и задания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Open your book. You read the task on p.49, ex.5. And do ex.6, p.49. Read the task, please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чащиеся дают по 2 прилагательных, описывающих Анну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ear friends! Every day we go to school. And school is a very interesting place. There is our friends, emotions and health. To be hale and hea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ческая пауза "Арт-терапия" </w:t>
      </w:r>
      <w:r>
        <w:rPr>
          <w:rFonts w:cs="Times New Roman" w:ascii="Times New Roman" w:hAnsi="Times New Roman"/>
          <w:i/>
          <w:sz w:val="24"/>
          <w:szCs w:val="24"/>
        </w:rPr>
        <w:t>(автор здоровьесберегающей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хрутдинова Сирень Анасовна.  Данную паузу можно сократить по усмотрению учителя. Презентация и музыка «Одинокий пастух» включаются вместе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навыков аудирования и говорения (аудиозапись 2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re listening the ex. 8a, b, p.49.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sk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дании обязательно обратите внимание на вопросы, учащиеся должны дать свои высказывания - предположения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ple: I think he asks her about her name, age, experience, qualities and when she will be available to start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 говор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at job or profession is the best? Say</w:t>
      </w:r>
      <w:r>
        <w:rPr>
          <w:rFonts w:cs="Times New Roman" w:ascii="Times New Roman" w:hAnsi="Times New Roman"/>
          <w:sz w:val="24"/>
          <w:szCs w:val="24"/>
        </w:rPr>
        <w:t xml:space="preserve"> 3-4 </w:t>
      </w:r>
      <w:r>
        <w:rPr>
          <w:rFonts w:cs="Times New Roman" w:ascii="Times New Roman" w:hAnsi="Times New Roman"/>
          <w:sz w:val="24"/>
          <w:szCs w:val="24"/>
          <w:lang w:val="en-US"/>
        </w:rPr>
        <w:t>sente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чащиеся высказываются о разных профессиях, которые считают лучшими. Учитель слушает 2-3 высказывания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лексических навык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You work in your Work Book ex. 1, 2, 4, p. 21. Please, read the tasks. What will you do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работают в рабочих тетрадях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.3, 5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1, </w:t>
      </w:r>
      <w:r>
        <w:rPr>
          <w:rFonts w:cs="Times New Roman" w:ascii="Times New Roman" w:hAnsi="Times New Roman"/>
          <w:sz w:val="24"/>
          <w:szCs w:val="24"/>
          <w:lang w:val="en-US"/>
        </w:rPr>
        <w:t>cross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слайд 4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hat have you learned today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was difficult for you today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stimate you classmates’ work at the lesson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Our lesson is over. The bell has gone. You have worked well. Good-bye, my dear friends!</w:t>
      </w:r>
    </w:p>
    <w:sectPr>
      <w:type w:val="nextPage"/>
      <w:pgSz w:w="11906" w:h="16838"/>
      <w:pgMar w:left="156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tehno.ru/content/dinamicheskaya-pauza-art-terap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56:00Z</dcterms:created>
  <dc:creator>Lenovo</dc:creator>
  <dc:description/>
  <cp:keywords/>
  <dc:language>en-US</dc:language>
  <cp:lastModifiedBy>М видео</cp:lastModifiedBy>
  <dcterms:modified xsi:type="dcterms:W3CDTF">2017-02-14T02:51:00Z</dcterms:modified>
  <cp:revision>10</cp:revision>
  <dc:subject/>
  <dc:title/>
</cp:coreProperties>
</file>